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далее – Организатор аукциона) на основании постановления Администрации МО «Городское поселение Красногорский»   № 154 от 13.05.2016 года проводит аукцион по продаже 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04.07.2016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, каб. 6  по лоту №1 в 10-00 час., по лоту №2 в 10-30, по лоту №3 в 11-00, по лоту №4 в 11-30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27.05.2016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27.06.2016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-2 в 11-00 час. 20 июня 2016 года, по лотам №3-4- в 14-00 час. 20 июня 2016г по предварительной записи по телефону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28.06.2016 г. в 10 часов 00 минут, по адресу: РМЭ, Звениговский район, 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4.07.2016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3"/>
        <w:gridCol w:w="1843"/>
        <w:gridCol w:w="992"/>
        <w:gridCol w:w="1276"/>
        <w:gridCol w:w="1134"/>
        <w:gridCol w:w="1134"/>
        <w:gridCol w:w="1480"/>
      </w:tblGrid>
      <w:tr>
        <w:trPr>
          <w:trHeight w:val="7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п.Илеть, ул.Сосновая, поз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Кожласола, ул.Луговая, уч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Кожласола, ул.Луговая, уч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Кожласола, ул.Луговая, уч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</w:t>
      </w:r>
      <w:r>
        <w:rPr>
          <w:i w:val="false"/>
          <w:color w:val="000000"/>
          <w:sz w:val="20"/>
        </w:rPr>
        <w:t>Разрешенное использование: для индивидуального жилищного строитель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на водоснабжение индивидуальных жилых домов по ул.Луговая с.Кожласола от 26.09.2014г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ООО «Газпром газораспределение Йошкар-Ола» на подключение объектов капитального строительства к сетям газоснабжения от 06.12.2013г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  <w:t>по адресу: РМЭ, Звениговский район, пгт Красногорский, ул. Госпитальная, д.4, каб. 6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жилищного строительства-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</w:t>
      </w:r>
      <w:r>
        <w:rPr>
          <w:b/>
          <w:i w:val="false"/>
          <w:color w:val="000000"/>
          <w:sz w:val="20"/>
        </w:rPr>
        <w:t>154 от 13.05.2016</w:t>
      </w:r>
      <w:r>
        <w:rPr>
          <w:i w:val="false"/>
          <w:color w:val="000000"/>
          <w:sz w:val="20"/>
        </w:rPr>
        <w:t xml:space="preserve">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 xml:space="preserve"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</w:t>
      </w:r>
      <w:r>
        <w:rPr>
          <w:b/>
        </w:rPr>
        <w:t>04.07.2016г</w:t>
      </w:r>
      <w:r>
        <w:rPr/>
        <w:t>. лот №___ .</w:t>
      </w:r>
      <w:r>
        <w:rPr>
          <w:color w:val="000000"/>
        </w:rPr>
        <w:t xml:space="preserve"> Задаток должен поступить на указанный счет до дня окончания приема документов для участия в аукционе. Задаток должен быть перечислен по каждому лоту отдельно</w:t>
      </w:r>
      <w:r>
        <w:rPr>
          <w:b/>
          <w:color w:val="000000"/>
        </w:rPr>
        <w:t>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, каб. 6., телефон для справок: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L K</cp:lastModifiedBy>
  <cp:lastPrinted>2016-05-27T10:35:00Z</cp:lastPrinted>
  <dcterms:modified xsi:type="dcterms:W3CDTF">2016-05-27T09:35:00Z</dcterms:modified>
  <cp:revision>50</cp:revision>
  <dc:subject/>
  <dc:title>МАРИЙ ЭЛ РЕСПУБЛИКЫСЕ</dc:title>
</cp:coreProperties>
</file>